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both"/>
        <w:rPr>
          <w:sz w:val="32"/>
        </w:rPr>
      </w:pPr>
      <w:r>
        <w:rPr>
          <w:sz w:val="32"/>
        </w:rPr>
        <w:t>Гурье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у МБУЗ «ЦРБ» Гурьевского муниципального района участвует в программе модернизации здравоохранения Кемеровской области 2011-2012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по реализации ведомственной целевой программы «Охрана и укрепление здоровья населения Гурьевского муниципального района»,  Муниципальной целевой программы «Профилактика здоровья населения Гурьевского муниципальн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программы модер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ятся капитальные ремо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№1 г.Гурье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клиника №2 г.Сала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скинской сельской участковой больн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обретается современное  обору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ается доступность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дряются федеральные  станда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вляется  компьютерная и оргтехн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а утверждена программа «День села», за счет этого были проведены капитальные ремонты бактериологической лаборатории, инфекционно- педиатрического отделения, фасада поликлиники №3 с.Малая – Салаи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дрена запись на прием к врачу в поликлинике №1 г.Гурьевска через Интернет порта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ach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о 4 домовых хозяй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Апрелька, Подкопенная, Каменушка, п. Заречный. Постановлением Администрации района утверждены кандидатуры уполномоченных домовых хозяйств. Все обеспечены укладками 1-ой помощи.Медицинскими работниками проведено обучение  по программе оказания 1-ой помощи.</w:t>
      </w:r>
    </w:p>
    <w:p>
      <w:pPr>
        <w:pStyle w:val="Normal"/>
        <w:ind w:firstLine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Нерешенные проблемы:</w:t>
      </w:r>
    </w:p>
    <w:p>
      <w:pPr>
        <w:pStyle w:val="Normal"/>
        <w:ind w:firstLine="567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- Неукомплектованность врачебными кадрами;</w:t>
      </w:r>
    </w:p>
    <w:p>
      <w:pPr>
        <w:pStyle w:val="Heading4"/>
        <w:ind w:firstLine="567"/>
        <w:rPr/>
      </w:pPr>
      <w:r>
        <w:rPr/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ая реализация программы модернизации муниципального здравоо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ровня укомплектованности кад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иверженности населения к ведению здорового образа жизни и внимательного отношения к своему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охвата диспансерными осмотрами работающ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омплекса мероприятий по снижению смертности населения от заболеваний органов кровообращения, новообразований  и туберкуле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льнейшую работу по улучшению устойчивости в обеспечении отдельных категорий граждан льготными и бесплатными лекарствен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уровня удовлетворенности пациентов качеством амбулаторно-поликлинической медицинской помощью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недрение информационных технологий в амбулаторно-поликлиническ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709"/>
      <w:jc w:val="both"/>
      <w:textAlignment w:val="baseline"/>
      <w:outlineLvl w:val="3"/>
    </w:pPr>
    <w:rPr>
      <w:b/>
      <w:iCs/>
      <w:sz w:val="28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ch42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9:00Z</dcterms:created>
  <dc:creator>bochkareva</dc:creator>
  <dc:description/>
  <dc:language>en-US</dc:language>
  <cp:lastModifiedBy>bochkareva</cp:lastModifiedBy>
  <dcterms:modified xsi:type="dcterms:W3CDTF">2012-04-24T07:35:00Z</dcterms:modified>
  <cp:revision>3</cp:revision>
  <dc:subject/>
  <dc:title/>
</cp:coreProperties>
</file>